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ело № 2-669-0402/2025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ИД: 86MS0031-01-2025-000753-85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 А О Ч Н О Е   Р Е Ш Е Н И Е</w:t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Heading2"/>
        <w:spacing w:before="0" w:after="0"/>
        <w:rPr/>
      </w:pPr>
      <w:r>
        <w:rPr>
          <w:b w:val="false"/>
          <w:sz w:val="26"/>
          <w:szCs w:val="26"/>
        </w:rPr>
        <w:t xml:space="preserve">03 апреля 2025 года                                                                        пгт. Междуреченский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Кондинского судебного района Ханты-Мансийского автономного округа - Югры Черногрицкая Е.Н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  Беликовой С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«Финэква» к Кискину Никите Анатольевичу о взыскании задолженности по договору займа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199 ГПК РФ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общества с ограниченной ответственностью «Профессиональная коллекторская организация «Финэква» к Кискину Никите Анатольевичу о взыскании задолженности по договору займа, - удовлетворить.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зыскать с Кискина Никиты Анатольевича (паспорт: *) в пользу общества с ограниченной ответственностью «Профессиональная коллекторская организация «Финэква» (ИНН: 7300023241) задолженность по договору займа № 414539 от 30 апреля 2024 года за период с 30.04.2024 по 10.10.2024 в размере 21560 рублей 00 копеек, а также расходы по уплате государственной пошлины в размере 4000 рублей. </w:t>
      </w:r>
    </w:p>
    <w:p>
      <w:pPr>
        <w:pStyle w:val="22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зъяснить лицам, участвующим в деле, их право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Если лица, участвующие в деле, их представители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заочного решения.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очное решение суда может быть обжаловано сторонами также в  апелляционном порядке в Кондинский районный суд, путем подачи апелляционной жалобы через мирового судью судебного участка № 2  Кондинского  судебного района Ханты-Мансийского округа - Югры в течение месяца по истечении срока  подачи ответчиком заявления  об отмене  этого решения суда, а в случае, если такое заявление подано, в течение  месяца  со дня вынесения  определения суда об отказе в удовлетворении  этого зая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</w:t>
        <w:tab/>
        <w:tab/>
        <w:t xml:space="preserve">                                                 Е.Н. Черногрицкая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